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1 г. по 31.12.2021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пециализированной техники и оборудования (Росспецмаш).</w:t>
      </w:r>
    </w:p>
    <w:p>
      <w:pPr>
        <w:pStyle w:val="Normal"/>
        <w:ind w:firstLine="709"/>
        <w:jc w:val="both"/>
        <w:rPr/>
      </w:pPr>
      <w:r>
        <w:rPr/>
        <w:t>Председатель ТК 284 –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Состав и структура ТК за отчетный период не изменились.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подкомитетов, аналогичным подкомитетам международного технического комитета ИСО ТК 23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 xml:space="preserve">ПК 4 Машины для уборки урожая </w:t>
      </w:r>
    </w:p>
    <w:p>
      <w:pPr>
        <w:pStyle w:val="Normal"/>
        <w:ind w:firstLine="709"/>
        <w:jc w:val="both"/>
        <w:rPr/>
      </w:pPr>
      <w:r>
        <w:rPr/>
        <w:t>ПК 5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6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7 Тракторы</w:t>
      </w:r>
    </w:p>
    <w:p>
      <w:pPr>
        <w:pStyle w:val="Normal"/>
        <w:ind w:firstLine="709"/>
        <w:jc w:val="both"/>
        <w:rPr/>
      </w:pPr>
      <w:r>
        <w:rPr/>
        <w:t>ПК 8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9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0 Ремонт и техническое обслуживание сельскохозяйственной техники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ekhnicheskoe-regulirovanie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>Сведения о национальных и межгосударственных стандартах, относящихся к компетенции ТК</w:t>
      </w:r>
    </w:p>
    <w:p>
      <w:pPr>
        <w:pStyle w:val="Normal"/>
        <w:ind w:firstLine="709"/>
        <w:jc w:val="both"/>
        <w:rPr/>
      </w:pPr>
      <w:r>
        <w:rPr/>
        <w:t>К компетенции ТК 284 относятся действующие в настоящее время на территории Российской Федерации 64 национальных и 214 межгосударственных стандар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ГОСТ «Тракторы сельскохозяйственные. Основные параметры, обеспечивающие требования агротехники» (шифр темы ПНС: 1.2.284-2.288.21);</w:t>
      </w:r>
    </w:p>
    <w:p>
      <w:pPr>
        <w:pStyle w:val="Normal"/>
        <w:ind w:firstLine="709"/>
        <w:jc w:val="both"/>
        <w:rPr/>
      </w:pPr>
      <w:r>
        <w:rPr/>
        <w:t>ГОСТ «Мобильные средства малой механизации сельскохозяйственных работ. Тракторы малогабаритные. Типы и основные параметры» (шифр темы ПНС: 1.2.284-2.044.20);</w:t>
      </w:r>
    </w:p>
    <w:p>
      <w:pPr>
        <w:pStyle w:val="Normal"/>
        <w:ind w:firstLine="709"/>
        <w:jc w:val="both"/>
        <w:rPr/>
      </w:pPr>
      <w:r>
        <w:rPr/>
        <w:t>ГОСТ «Техника сельскохозяйственная. Машины и оборудование для удаления навоза. Методы испытаний» (шифр темы ПНС: 1.2.284-2.285.21).</w:t>
      </w:r>
    </w:p>
    <w:p>
      <w:pPr>
        <w:pStyle w:val="Normal"/>
        <w:ind w:firstLine="709"/>
        <w:jc w:val="both"/>
        <w:rPr/>
      </w:pPr>
      <w:r>
        <w:rPr/>
        <w:t>Разработаны окончательные редакции проектов стандартов и введены в действие приказами Росстандарта следующие национальные стандарты:</w:t>
      </w:r>
    </w:p>
    <w:p>
      <w:pPr>
        <w:pStyle w:val="Normal"/>
        <w:ind w:firstLine="709"/>
        <w:jc w:val="both"/>
        <w:rPr/>
      </w:pPr>
      <w:r>
        <w:rPr/>
        <w:t>ГОСТ Р ИСО 11783-4–2021 «Тракторы и машины для сельского и лесного хозяйства. Последовательная сеть управления и передача данных. Часть 4. Сетевой уровень» (шифр темы ПНС: 1.2.284-1.032.20);</w:t>
      </w:r>
    </w:p>
    <w:p>
      <w:pPr>
        <w:pStyle w:val="Normal"/>
        <w:ind w:firstLine="709"/>
        <w:jc w:val="both"/>
        <w:rPr/>
      </w:pPr>
      <w:r>
        <w:rPr/>
        <w:t>ГОСТ Р ИСО 11783-5–2021 «Тракторы и машины для сельского и лесного хозяйства. Последовательная сеть управления и передача данных. Часть 5. Управление сетью» (шифр темы ПНС: 1.2.284-1.048.20);</w:t>
      </w:r>
    </w:p>
    <w:p>
      <w:pPr>
        <w:pStyle w:val="Normal"/>
        <w:ind w:firstLine="709"/>
        <w:jc w:val="both"/>
        <w:rPr/>
      </w:pPr>
      <w:r>
        <w:rPr/>
        <w:t>ГОСТ Р ИСО 11783-13–2021 «Тракторы и машины для сельского и лесного хозяйства. Последовательная сеть управления и передача данных. Часть 13. Файловый сервер» (шифр темы ПНС: 1.2.284-1.033.20);</w:t>
      </w:r>
    </w:p>
    <w:p>
      <w:pPr>
        <w:pStyle w:val="Normal"/>
        <w:ind w:firstLine="709"/>
        <w:jc w:val="both"/>
        <w:rPr/>
      </w:pPr>
      <w:r>
        <w:rPr/>
        <w:t>ГОСТ Р ИСО 11783-14–2021 «Тракторы и машины для сельского и лесного хозяйства. Последовательная сеть управления и передача данных. Часть 14. Управление последовательностью» (шифр темы ПНС: 1.2.284-1.042.20);</w:t>
      </w:r>
    </w:p>
    <w:p>
      <w:pPr>
        <w:pStyle w:val="Normal"/>
        <w:ind w:firstLine="709"/>
        <w:jc w:val="both"/>
        <w:rPr/>
      </w:pPr>
      <w:r>
        <w:rPr/>
        <w:t>ГОСТ Р ИСО 11783-2–2021 «Тракторы и машины для сельского и лесного хозяйства. Последовательная сеть управления и передача данных. Часть 2. Физический уровень» (шифр темы ПНС: 1.2.284-1.036.20);</w:t>
      </w:r>
    </w:p>
    <w:p>
      <w:pPr>
        <w:pStyle w:val="Normal"/>
        <w:ind w:firstLine="709"/>
        <w:jc w:val="both"/>
        <w:rPr/>
      </w:pPr>
      <w:r>
        <w:rPr/>
        <w:t>ГОСТ Р ИСО 11783-3–2021 «Тракторы и машины для сельского и лесного хозяйства. Последовательная сеть управления и передачи данных. Часть 3. Уровень канала передачи данных» (шифр темы ПНС: 1.2.284-1.057.20);</w:t>
      </w:r>
    </w:p>
    <w:p>
      <w:pPr>
        <w:pStyle w:val="Normal"/>
        <w:ind w:firstLine="709"/>
        <w:jc w:val="both"/>
        <w:rPr/>
      </w:pPr>
      <w:r>
        <w:rPr/>
        <w:t>ГОСТ Р ИСО 11783-6–2021 «Тракторы и машины для сельского и лесного хозяйства. Последовательная сеть управления и передачи данных. Часть 6. Виртуальный терминал» (шифр темы ПНС: 1.2.284-1.049.20);</w:t>
      </w:r>
    </w:p>
    <w:p>
      <w:pPr>
        <w:pStyle w:val="Normal"/>
        <w:ind w:firstLine="709"/>
        <w:jc w:val="both"/>
        <w:rPr/>
      </w:pPr>
      <w:r>
        <w:rPr/>
        <w:t>ГОСТ Р ИСО 11783-7–2021 «Тракторы и машины для сельского и лесного хозяйства. Последовательная сеть управления и передачи данных. Часть 7. Прикладной уровень для передачи сообщений о сельскохозяйственных орудиях» (шифр темы ПНС: 1.2.284-1.028.20);</w:t>
      </w:r>
    </w:p>
    <w:p>
      <w:pPr>
        <w:pStyle w:val="Normal"/>
        <w:ind w:firstLine="709"/>
        <w:jc w:val="both"/>
        <w:rPr/>
      </w:pPr>
      <w:r>
        <w:rPr/>
        <w:t>ГОСТ Р ИСО 11783-8–2021 «Тракторы и машины для сельского и лесного хозяйства. Последовательная сеть управления и передачи данных. Часть 8. Блоки информации, передаваемые трансмиссией» (шифр темы ПНС: 1.2.284-1.052.20);</w:t>
      </w:r>
    </w:p>
    <w:p>
      <w:pPr>
        <w:pStyle w:val="Normal"/>
        <w:ind w:firstLine="709"/>
        <w:jc w:val="both"/>
        <w:rPr/>
      </w:pPr>
      <w:r>
        <w:rPr/>
        <w:t>ГОСТ Р ИСО 11783-9–2021 «Тракторы и машины для сельского и лесного хозяйства. Последовательная сеть управления и передачи данных. Часть 9. Блок электронного управления трактором ECU» (шифр темы ПНС: 1.2.284-1.040.20);</w:t>
      </w:r>
    </w:p>
    <w:p>
      <w:pPr>
        <w:pStyle w:val="Normal"/>
        <w:ind w:firstLine="709"/>
        <w:jc w:val="both"/>
        <w:rPr/>
      </w:pPr>
      <w:r>
        <w:rPr/>
        <w:t>ГОСТ Р ИСО 11783-10–2021 «Тракторы и машины для сельского и лесного хозяйства. Последовательная сеть управления и передачи данных. Часть 10. Обмен данными между контроллером задач и управленческой информационной системой» (шифр темы ПНС: 1.2.284-1.054.20);</w:t>
      </w:r>
    </w:p>
    <w:p>
      <w:pPr>
        <w:pStyle w:val="Normal"/>
        <w:ind w:firstLine="709"/>
        <w:jc w:val="both"/>
        <w:rPr/>
      </w:pPr>
      <w:r>
        <w:rPr/>
        <w:t>ГОСТ Р ИСО 11783-11–2021 «Тракторы и машины для сельского и лесного хозяйства. Последовательная сеть управления и передачи данных. Часть 11. Словарь мобильных элементов данных» (шифр темы ПНС: 1.2.284-1.053.20);</w:t>
      </w:r>
    </w:p>
    <w:p>
      <w:pPr>
        <w:pStyle w:val="Normal"/>
        <w:ind w:firstLine="709"/>
        <w:jc w:val="both"/>
        <w:rPr/>
      </w:pPr>
      <w:r>
        <w:rPr/>
        <w:t>ГОСТ Р ИСО 11783-12–2021 «Тракторы и машины для сельского и лесного хозяйства. Последовательная сеть управления и передачи данных. Часть 12. Диагностические службы» (шифр темы ПНС: 1.2.284-1.043.20).</w:t>
      </w:r>
    </w:p>
    <w:p>
      <w:pPr>
        <w:pStyle w:val="Normal"/>
        <w:ind w:firstLine="709"/>
        <w:jc w:val="both"/>
        <w:rPr/>
      </w:pPr>
      <w:r>
        <w:rPr/>
        <w:t>Приняты по результатам голосования в АИС МГС и введены в действие в Российской Федерации приказами Росстандарта межгосударственные стандарты:</w:t>
      </w:r>
    </w:p>
    <w:p>
      <w:pPr>
        <w:pStyle w:val="Normal"/>
        <w:ind w:firstLine="709"/>
        <w:jc w:val="both"/>
        <w:rPr/>
      </w:pPr>
      <w:r>
        <w:rPr/>
        <w:t>- ГОСТ ISO 4254-9-2021 «Машины сельскохозяйственные требования безопасности. Часть 9. Сеялки» (Шифр темы ПНС: 1.2.284-2.051.20);</w:t>
      </w:r>
    </w:p>
    <w:p>
      <w:pPr>
        <w:pStyle w:val="Normal"/>
        <w:ind w:firstLine="709"/>
        <w:jc w:val="both"/>
        <w:rPr/>
      </w:pPr>
      <w:r>
        <w:rPr/>
        <w:t>- ГОСТ ISO 12188-2-2021 «Тракторы и машины для сельского и лесного хозяйства. Методы испытаний систем позиционирования и навигации в сельском хозяйстве. Часть 2. Испытания базирующихся на сигналах спутников устройств позиционирования при движении по прямой на наклонных поверхностях» (Шифр темы ПНС: 1.2.284-2.058.20);</w:t>
      </w:r>
    </w:p>
    <w:p>
      <w:pPr>
        <w:pStyle w:val="Normal"/>
        <w:ind w:firstLine="709"/>
        <w:jc w:val="both"/>
        <w:rPr/>
      </w:pPr>
      <w:r>
        <w:rPr/>
        <w:t>- ГОСТ ISO 12188-1-2021 «Тракторы и машины для сельского и лесного хозяйства. Методы испытаний систем позиционирования и навигации в сельском хозяйстве. Часть 1. Динамические испытания базирующихся на сигналах спутников устройств позиционирования» (Шифр темы ПНС: 1.2.284-2.059.20);</w:t>
      </w:r>
    </w:p>
    <w:p>
      <w:pPr>
        <w:pStyle w:val="Normal"/>
        <w:ind w:firstLine="709"/>
        <w:jc w:val="both"/>
        <w:rPr/>
      </w:pPr>
      <w:r>
        <w:rPr/>
        <w:t>- ГОСТ 34746-2020 «Техника сельскохозяйственная. Машины и инвентарь для обрезки плодовых деревьев и виноградных кустов, удаления, измельчения обрезков лозы и веток. Методы испытаний» (Шифр темы ПНС: 1.2.284-2.059.20);</w:t>
      </w:r>
    </w:p>
    <w:p>
      <w:pPr>
        <w:pStyle w:val="Normal"/>
        <w:ind w:firstLine="709"/>
        <w:jc w:val="both"/>
        <w:rPr/>
      </w:pPr>
      <w:r>
        <w:rPr/>
        <w:t>- ГОСТ 34747-2020 «</w:t>
        <w:tab/>
        <w:t>Техника сельскохозяйственная. Машины для подготовки семян. Методы испытаний» (Шифр темы ПНС: 1.2.284-2.059.20);</w:t>
      </w:r>
    </w:p>
    <w:p>
      <w:pPr>
        <w:pStyle w:val="Normal"/>
        <w:ind w:firstLine="709"/>
        <w:jc w:val="both"/>
        <w:rPr/>
      </w:pPr>
      <w:r>
        <w:rPr/>
        <w:t>- ГОСТ 34748 -2020 «Техника сельскохозяйственная. Раздатчики кормов. Методы испытаний» (Шифр темы ПНС: 1.2.284-2.059.20).</w:t>
      </w:r>
    </w:p>
    <w:p>
      <w:pPr>
        <w:pStyle w:val="Normal"/>
        <w:keepNext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84 были проведены экспертизы международных стандартов, разрабатываемых международным техническим комитетом ISO/TC23. Принято участие в заочных заседаниях ISO/TC23 (9 сентября 2021 г.)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в разрабатываемых в соответствии с ПНС национальных и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Сертификат эксперта по стандартизации имеется у ответственного секретаря ТК (СЭ № 0002191, действителен до 9 ноября 2024 г.)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84</w:t>
        <w:tab/>
        <w:tab/>
        <w:tab/>
        <w:tab/>
        <w:tab/>
        <w:tab/>
        <w:t>Е.А. Корчевой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2 по тематике ТК 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фр темы ПН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23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 приема мощности навесных сельскохозяйственных машин, агрегатируемых с тракторами классов от 0,6 до 2. Расположени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2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 и лесные. Пресс-подборщики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2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и тракторные и комбайнов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27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воды жестких трубопроводов гидравлических систем сельскохозяйственных машин. Зоны расположе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30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и тракторы сельскохозяйственные и лесные. Методы измерения конструктивных параметр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3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 и лесные. Сушилки барабанные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34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допусков для деталей сельскохозяйственных машин с учетом скорости их изнашивания. Методики определения основных показателей надеж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44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ьные средства малой механизации сельскохозяйственных работ. Тракторы малогабаритные. Типы и основные параметр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4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 и лесохозяйственные. Тяговые класс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4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ройства тягово-сцепные промышленных тракторов. Расположение и основные размер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049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для сельского и лесного хозяйства. Последовательная сеть управления и передачи данных. Часть 6. Виртуальный терминал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50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ы карданные двухшарнирные с защитным кожухом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5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сельскохозяйственные. Погрузчики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2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3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айны самоходные зерноубороч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9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для уборки плодов и ягод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4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для товарной обработки плодов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сельскохозяйственные. Техническое обслуживани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6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зели тракторные и комбайнов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7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68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айны самоходные зерноуборочные и их сборочные единицы. Сдача в ремонт и выпуск из ремонта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5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и оборудование для удаления навоза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6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малой механизации сельскохозяйственных работ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7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овые машинные технологии производства продукции растениеводства экологически безопасные. Порядок разработки, оформления и обработки исходной информац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88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. Основные параметры, обеспечивающие требования агротехник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048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садовое. Измельчители и дробилки приводные. Требования безопас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0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для сельского и лесного хозяйства. Элементы систем управления, связанные с безопасностью. Часть 2. Этап разработки концепц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1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для сельского и лесного хозяйства. Элементы систем управления, связанные с безопасностью. Часть 4. Производство, эксплуатация, модификация и вспомогательные процесс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2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для сельского и лесного хозяйства. Элементы систем управления, связанные с безопасностью. Часть 1. Общие принципы проектирования и разработк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3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сельскохозяйственное оросительное. Разбрызгиватели. Часть 3. Характеристика распределения и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4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и машины для сельского и лесного хозяйства. Элементы систем управления, связанные с безопасностью. Часть 3. Разработка серийной продукции, аппаратные средства и программное обеспечение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6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торы сельскохозяйственные. Утилизация. Порядок проведения.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7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для уборки сена и соломы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8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ные технологии для растениеводства. Методы экономической оценк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299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ка сельскохозяйственная. Машины для внесения твердых минеральных удобрений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00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для сельского и лесного хозяйства. Монтаж устройств освещения и световой сигнализации для проезда по дорогам общего пользов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01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ля защиты растений. Ранцевые опрыскиватели. Часть 2.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02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ля защиты растений. Ранцевые опрыскиватели. Часть 1. Требования безопасности и экологические требов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2.303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енье тракторное. Общие технические услов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04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окоавтоматизированные машинно-тракторные агрегаты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05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гон для испытания высокоавтоматизированных машинно-тракторных агрегатов. Технические требования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84-1.306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паратно-программный комплекс для автоматизированного управления высокоавтоматизированными машинно-тракторными агрегатами. Технические требования и методы испыт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6:00Z</dcterms:created>
  <dc:creator>Шахин</dc:creator>
  <dc:description/>
  <cp:keywords/>
  <dc:language>en-US</dc:language>
  <cp:lastModifiedBy>user</cp:lastModifiedBy>
  <cp:lastPrinted>2022-01-25T12:46:00Z</cp:lastPrinted>
  <dcterms:modified xsi:type="dcterms:W3CDTF">2022-01-25T10:06:00Z</dcterms:modified>
  <cp:revision>2</cp:revision>
  <dc:subject/>
  <dc:title>ЗАКАЗЧИК</dc:title>
</cp:coreProperties>
</file>